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 tập âm nhạc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Phần thi lý thuyết (10 điểm: Thời gian: 30 phú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TRẮC NGHIỆM: </w:t>
      </w:r>
      <w:r>
        <w:rPr>
          <w:rFonts w:cs="Times New Roman" w:ascii="Times New Roman" w:hAnsi="Times New Roman"/>
          <w:sz w:val="26"/>
          <w:szCs w:val="26"/>
        </w:rPr>
        <w:t xml:space="preserve"> (2.0 điểm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Khoanh vào chữ đặt trước câu trả lời đúng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âu 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0,25 điểm): Giọng cùng tên với giọng Rê thứ là giọng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Rê trưởng                                                                     B. Rê giáng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. Pha thăng thứ                                                               D. Pha trưởng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âu 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0,25 điểm): Hóa biểu có 4 dấu giáng đó là giọng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Mi giáng trưởng                                                           B. La giáng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. Rê giáng trưởng                                                            D. Si giáng trưởng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âu 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0,25 điểm):  Nhạc cụ nào là biểu tượng cho âm nhạc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Đàn ghi ta                                                                     B. Đàn Li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. Đàn piano                                                                      D. Đàn harp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âu 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0,25 điểm):  Nhạc kịch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Ép-ghê-nh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nhạc  sĩ nào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Sô-phanh                                                                       B. Mô-d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. Trai-cốp-xki                                                                   D. Bét-tô-ven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âu 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1 điểm):  Nối tên các nhạc sĩ ở cột A với tên tác phẩm tiêu biểu ở cột B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T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T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 Hoàng Hiệ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A. Mùa xuân trên thành phố Hồ Chí Min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 Xuân Hồ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B. Cô gái vót chô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 Nguyễn Văn T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C. Hành quân x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 Nguyễn Văn Thư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D. Người đi xây hồ Kẻ G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E. Đêm đô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. PHẦN TỰ LUẬN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8.0 điểm)</w:t>
      </w:r>
    </w:p>
    <w:p>
      <w:pPr>
        <w:pStyle w:val="Normal"/>
        <w:ind w:left="-284" w:right="-16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âu 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4,0 điểm):</w:t>
      </w:r>
      <w:r>
        <w:rPr>
          <w:rFonts w:cs="Times New Roman" w:ascii="Times New Roman" w:hAnsi="Times New Roman"/>
          <w:sz w:val="26"/>
          <w:szCs w:val="26"/>
        </w:rPr>
        <w:t xml:space="preserve">Vi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ạn nhạc, gồm 10 ô nhịp, nhịp 3/4, giọng Mi thứ hoà thanh, sử dụng các kí hiệu âm nh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học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80405" cy="2620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. (4.0 điểm): Hãy đặt lời mới cho bài hát </w:t>
      </w:r>
      <w:r>
        <w:rPr>
          <w:rFonts w:cs="Times New Roman" w:ascii="Times New Roman" w:hAnsi="Times New Roman"/>
          <w:b/>
          <w:i/>
          <w:sz w:val="26"/>
          <w:szCs w:val="26"/>
        </w:rPr>
        <w:t>Lí kéo chài</w:t>
      </w:r>
      <w:r>
        <w:rPr>
          <w:rFonts w:cs="Times New Roman" w:ascii="Times New Roman" w:hAnsi="Times New Roman"/>
          <w:sz w:val="26"/>
          <w:szCs w:val="26"/>
        </w:rPr>
        <w:t>- Dân ca Nam Bộ, chủ đề về mùa xuâ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17005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. Phần thi thực hành (10 điểm: Thời gian: 90 phút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ốc thăm trình bày một bài hát và một bài tập đọc nhạc trong chương trình Âm nhạc lớp 8,9.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>Hết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footerReference w:type="default" r:id="rId4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3:00Z</dcterms:created>
  <dc:creator>Pham Huy Thanh</dc:creator>
  <dc:description/>
  <cp:keywords/>
  <dc:language>en-US</dc:language>
  <cp:lastModifiedBy>STD</cp:lastModifiedBy>
  <cp:lastPrinted>2021-12-16T09:20:00Z</cp:lastPrinted>
  <dcterms:modified xsi:type="dcterms:W3CDTF">2022-01-11T02:19:00Z</dcterms:modified>
  <cp:revision>25</cp:revision>
  <dc:subject/>
  <dc:title>  </dc:title>
</cp:coreProperties>
</file>